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  <w:szCs w:val="25"/>
          <w:lang w:val="sr-CS"/>
        </w:rPr>
        <w:t xml:space="preserve">REPUBLIKA SRBIJA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sr-RS"/>
        </w:rPr>
        <w:t>05 Broj: 06-2/2</w:t>
      </w:r>
      <w:r>
        <w:rPr>
          <w:sz w:val="25"/>
          <w:szCs w:val="25"/>
        </w:rPr>
        <w:t>60</w:t>
      </w:r>
      <w:r>
        <w:rPr>
          <w:sz w:val="25"/>
          <w:szCs w:val="25"/>
          <w:lang w:val="sr-RS"/>
        </w:rPr>
        <w:t>-1</w:t>
      </w:r>
      <w:r>
        <w:rPr>
          <w:sz w:val="25"/>
          <w:szCs w:val="25"/>
        </w:rPr>
        <w:t>8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</w:rPr>
        <w:t>30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>o</w:t>
      </w:r>
      <w:r>
        <w:rPr>
          <w:sz w:val="25"/>
          <w:szCs w:val="25"/>
          <w:lang w:val="sr-RS"/>
        </w:rPr>
        <w:t xml:space="preserve">ktobar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Z A P I S N I K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20.</w:t>
      </w:r>
      <w:r>
        <w:rPr>
          <w:sz w:val="25"/>
          <w:szCs w:val="25"/>
          <w:lang w:val="sr-CS"/>
        </w:rPr>
        <w:t xml:space="preserve"> SEDNICE ODBORA ZA ODBRANU I UNUTRAŠNjE POSLOVE,</w:t>
      </w:r>
    </w:p>
    <w:p>
      <w:pPr>
        <w:pStyle w:val="Normal"/>
        <w:spacing w:before="0" w:after="48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RŽANE 30. OKTOBRA 2018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a je počela u 8</w:t>
      </w:r>
      <w:r>
        <w:rPr>
          <w:sz w:val="25"/>
          <w:szCs w:val="25"/>
          <w:lang w:val="ru-RU"/>
        </w:rPr>
        <w:t xml:space="preserve">,39 </w:t>
      </w:r>
      <w:r>
        <w:rPr>
          <w:sz w:val="25"/>
          <w:szCs w:val="25"/>
          <w:lang w:val="sr-CS"/>
        </w:rPr>
        <w:t>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je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predsedavala </w:t>
      </w:r>
      <w:r>
        <w:rPr>
          <w:sz w:val="25"/>
          <w:szCs w:val="25"/>
          <w:lang w:val="sr-RS"/>
        </w:rPr>
        <w:t>Marija Obradović</w:t>
      </w:r>
      <w:r>
        <w:rPr>
          <w:sz w:val="25"/>
          <w:szCs w:val="25"/>
          <w:lang w:val="sr-CS"/>
        </w:rPr>
        <w:t>, predsednica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i su prisustvovali članovi Odbora: Jasmina Obradović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Krsto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Janjušević,</w:t>
      </w:r>
      <w:r>
        <w:rPr>
          <w:sz w:val="25"/>
          <w:szCs w:val="25"/>
        </w:rPr>
        <w:t xml:space="preserve"> A</w:t>
      </w:r>
      <w:r>
        <w:rPr>
          <w:sz w:val="25"/>
          <w:szCs w:val="25"/>
          <w:lang w:val="sr-RS"/>
        </w:rPr>
        <w:t>leksandar Marković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Borisav Kovačević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Dubravka Filipovski i Momčilo Mandić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Osim članova Odbora, sednici su prisustvali Sandra Božić i Stefana Miladinović, zamenici odsutnih članova Odbora Miroslava Lazanskog i Đorđa Milićević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Zoran Dragišić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Igor Bečić, Vladan Zagrađanin, Božidar Delić, Jasmina Nikolić, Balša Božović, Zoran Radojičić i Marko Đurišić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sim narodnih poslanika, sednici su prisustvovali i: Milosav Miličković, državni sekretar u Ministarstvu unutrašnjih poslova, Predrag Marić, pomoćnik ministra unutrašnjih poslova i načelnik Sektora za vanredne situacije, Milica Ćatić, sekretar Ministarstva unutrašnjih poslova, Nataša Raketić iz Sekretarijata Ministarstva unutrašnjih poslova, Dijana Šabović,iz Sektora za vanredne situacije i Dejan Joksimović iz Direkcije policij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predsednice, </w:t>
      </w:r>
      <w:r>
        <w:rPr>
          <w:sz w:val="25"/>
          <w:szCs w:val="25"/>
          <w:lang w:val="ru-RU"/>
        </w:rPr>
        <w:t>Odbor je, jednoglasno (devet za) i bez diskusije, utvrdio sledeći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1. </w:t>
        <w:tab/>
        <w:t>Razmatranje Predloga zakona o izmenama i dopunama Zakona o sprečavanju nasilja i nedoličnog ponašanja na sportskim priredbama, koji je podnela Vlada, u načelu (broj 66- 2945/18 od 24. septembr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2. </w:t>
        <w:tab/>
        <w:t>Razmatranje Predloga zakona o izmenama i dopunama Zakona detektivskoj delatnosti, koji je podnela Vlada, u načelu (broj 011-3203/18 od 16. oktobr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3. </w:t>
        <w:tab/>
        <w:t>Razmatranje Predloga zakona o izmenamai dopunama  Zakona o policiji, koji je podnela Vlada, u načelu (broj 2-3204/18 od 16. oktobr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4. </w:t>
        <w:tab/>
        <w:t>Razmatranje Predloga zakona o izmenama i dopunama Zakona o bezbednosti saobraćaja na putevima, koji je podnela Vlada, u načelu (broj 22-3205/18 od 16. oktobr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5. </w:t>
        <w:tab/>
        <w:t>Razmatranje Predloga zakona o dopuni Zakona o zaštiti od požara, koji je podnela Vlada, u načelu (broj 501-3277/18 od 22. oktobr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6. </w:t>
        <w:tab/>
        <w:t>Razmatranje Predloga zakona o smanjenju rizika od katastrofai upravljanju vanrednim situacijama, koji je podnela Vlada, u načelu (broj 011-3278 od 22. oktobr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7. </w:t>
        <w:tab/>
        <w:t>Razmatranje Predloga zakona o kritičnoj infrastrukturi, koji je podnela Vlada, u načelu (broj 011-3326 od 26. oktobr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8. </w:t>
        <w:tab/>
        <w:t>Razmatranje Predloga zakona o dobrovoljnom vatrogastvu, koji je podnela Vlada, u načelu (broj 011-3327/18 od 26. oktobra 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9. </w:t>
        <w:tab/>
        <w:t>Razmatranje Predloga zakona o ispitivanju, žigosanju i obeležavanju oružja, naprava i municije, koji je podnela Vlada, u načelu (broj 011-3328/18 od 26. oktobra 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0.</w:t>
        <w:tab/>
        <w:t>Razmatranje Predloga zakona o izmenama i dopunama Zakona o privatnom obezbeđenju, koji je podnela Vlada, u načelu (broj 011-3330/18 od 26. oktobra 2018. godine)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1.</w:t>
        <w:tab/>
        <w:t>R a z n o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o utvrđivanju dnevnog reda, Odbor je, jednoglasno  (devet za) i bez diskusije, prihvatio predlog predsednice Odbora da se, u skladu s članom 76. Poslovnika Narodne skupštine, o svim predlozima zakona, odnosno o tač. 1. do 10. dnevnog reda vodi zajednički pretres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Prva do desete tačke dnevnog reda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napomene o predlozima zakona iz tač. 1, 2, 3, 4, 9. i 10. dnevnog reda iznela je Milica Ćatić, sekretar Ministarstva unutrašnjih poslova, dok je uvodne napomene o predlozima zakona iz tač. 5, 6, 7. i 8. dnevnog reda izneo Predrag Marić, pomoćnik ministra unutrašnjih poslova i načelnik Sektora za vanredne situacij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Odbor je, </w:t>
      </w:r>
      <w:r>
        <w:rPr>
          <w:sz w:val="25"/>
          <w:szCs w:val="25"/>
          <w:lang w:val="sr-RS"/>
        </w:rPr>
        <w:t>u skladu sa članom 155. stav 2. Poslovnika Narodne skupštine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ru-RU" w:eastAsia="en-GB"/>
        </w:rPr>
        <w:t>1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ru-RU" w:eastAsia="en-GB"/>
        </w:rPr>
        <w:t xml:space="preserve"> Predlog zakona o izmenama i dopunama Zakona o sprečavanju nasilja i nedoličnog ponašanja na sportskim priredbama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2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 xml:space="preserve">jednoglasno </w:t>
      </w:r>
      <w:r>
        <w:rPr>
          <w:sz w:val="25"/>
          <w:szCs w:val="25"/>
          <w:lang w:val="sr-CS"/>
        </w:rPr>
        <w:t>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izmenama i dopunama Zakona o detektivskoj delatnosti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3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izmenama i dopunama Zakona o policiji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4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izmenama i dopunama Zakona o bezbednosti saobraćaja na putevima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 xml:space="preserve">5)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dopuni Zakona o zaštiti od požara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6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smanjenju rizika od katastrofa i upravljanju vanrednim situacijama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7</w:t>
      </w:r>
      <w:r>
        <w:rPr>
          <w:b/>
          <w:sz w:val="25"/>
          <w:szCs w:val="25"/>
          <w:lang w:val="ru-RU" w:eastAsia="en-GB"/>
        </w:rPr>
        <w:t xml:space="preserve">)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kritičnoj infrastrukturi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eastAsia="en-GB"/>
        </w:rPr>
        <w:t>8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dobrovoljnom vatrogastvu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ru-RU" w:eastAsia="en-GB"/>
        </w:rPr>
        <w:t>9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ispitivanju, žigosanju i obeležavanju oružja, naprava i municije, u načelu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b/>
          <w:sz w:val="25"/>
          <w:szCs w:val="25"/>
          <w:lang w:val="sr-RS" w:eastAsia="en-GB"/>
        </w:rPr>
        <w:t>10</w:t>
      </w:r>
      <w:r>
        <w:rPr>
          <w:b/>
          <w:sz w:val="25"/>
          <w:szCs w:val="25"/>
          <w:lang w:val="ru-RU" w:eastAsia="en-GB"/>
        </w:rPr>
        <w:t>)</w:t>
      </w:r>
      <w:r>
        <w:rPr>
          <w:sz w:val="25"/>
          <w:szCs w:val="25"/>
          <w:lang w:val="ru-RU" w:eastAsia="en-GB"/>
        </w:rPr>
        <w:t xml:space="preserve"> </w:t>
      </w:r>
      <w:r>
        <w:rPr>
          <w:sz w:val="25"/>
          <w:szCs w:val="25"/>
          <w:lang w:val="sr-RS"/>
        </w:rPr>
        <w:t>jednoglasno</w:t>
      </w:r>
      <w:r>
        <w:rPr>
          <w:sz w:val="25"/>
          <w:szCs w:val="25"/>
          <w:lang w:val="sr-CS"/>
        </w:rPr>
        <w:t xml:space="preserve"> (devet za), odlučio da predloži Narodnoj skupštini da prihvati</w:t>
      </w:r>
      <w:r>
        <w:rPr>
          <w:sz w:val="25"/>
          <w:szCs w:val="25"/>
          <w:lang w:val="sr-R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izmenama i dopunama Zakona o privatnom obezbeđenju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Za izvestioca Odbora na sednici Narodne skupštine po svih deset predloga zakona, Odbor je, jednoglasno (devet za), odredio Mariju Obradović, predsednicu Odbora.</w:t>
      </w:r>
    </w:p>
    <w:p>
      <w:pPr>
        <w:pStyle w:val="Normal"/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11. tačka dnevnog reda</w:t>
      </w:r>
      <w:r>
        <w:rPr>
          <w:sz w:val="25"/>
          <w:szCs w:val="25"/>
          <w:lang w:val="sr-CS"/>
        </w:rPr>
        <w:t xml:space="preserve"> – </w:t>
      </w:r>
      <w:r>
        <w:rPr>
          <w:sz w:val="23"/>
          <w:szCs w:val="23"/>
          <w:lang w:val="sr-CS"/>
        </w:rPr>
        <w:t>Razno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ovodom ove tačke dnevnog reda nije bilo predloga ni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Sednica je završena u 9,06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7:00Z</dcterms:created>
  <dc:creator>zerak</dc:creator>
  <dc:description/>
  <dc:language>en-US</dc:language>
  <cp:lastModifiedBy>Nikola Pavic</cp:lastModifiedBy>
  <cp:lastPrinted>2016-11-28T10:44:00Z</cp:lastPrinted>
  <dcterms:modified xsi:type="dcterms:W3CDTF">2018-11-05T14:2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